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een Mary Practice</w:t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LAINT FORM</w:t>
      </w:r>
    </w:p>
    <w:p>
      <w:pPr>
        <w:pStyle w:val="Heading3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ainant’s detai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………………………………………………..          Tel Home 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……………………………………………..</w:t>
        <w:tab/>
        <w:t>Tel Mobil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ab/>
        <w:t>Tel Work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hip to Patient 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note if you are making a complaint on behalf of someone else, you must obtain their written consent. Please see consent form overlea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’s details (where different from abov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’s consent (signature)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………………………………………………...</w:t>
        <w:tab/>
        <w:t>Tel Home 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………………………………………………</w:t>
        <w:tab/>
        <w:t xml:space="preserve"> Tel Mobile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Tel Work 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’s Date of birth……………………… Usual Practitioner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ils of complaint (including date(s) of events and names of persons involved if known) please continue on reverse if necessa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ainant’s signature………………………………….     Date…………………………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  <w:szCs w:val="28"/>
        </w:rPr>
        <w:t>Data Protection (Patient Third-Party Consent)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laint Form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atients Name</w:t>
        <w:tab/>
        <w:t>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o</w:t>
        <w:tab/>
        <w:t>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>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nquirer/complainant Name</w:t>
        <w:tab/>
        <w:t>……………………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o.</w:t>
        <w:tab/>
        <w:t>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>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COMPLAINING ON BEHALF OF A PATIENT OR YOUR COMPLAINT OR ENQUIRY INVOLVES THE MEDICAL CARE OF A PATIENT THEN THEIR CONSENT WILL BE REQUIRED. PLEASE OBTAIN THE PATEINT’S SIGNED CONSENT BELOW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 fully consent to my doctor releasing information to, and discussing my care and medical records with the person named above in relation to this complaint, and I wish this person to complain on my behalf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authority is for an indefinite period/for a limited period (delete as appropriate)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here a limited period applies, this authority is valid until …………….. (Insert dat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I would like you to communicate with myself and the complainant /I only /complainant only (delete as appropriat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…………………………………………. (Patient only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int Name</w:t>
        <w:tab/>
        <w:t>…………………………………………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</w:t>
        <w:tab/>
        <w:tab/>
        <w:t>…………………………………………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44" w:hanging="0"/>
      <w:outlineLvl w:val="4"/>
    </w:pPr>
    <w:rPr>
      <w:rFonts w:eastAsia="Arial Unicode MS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DE607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39:00Z</dcterms:created>
  <dc:creator>Preferred Customer</dc:creator>
  <dc:description/>
  <dc:language>en-US</dc:language>
  <cp:lastModifiedBy>Administrator</cp:lastModifiedBy>
  <cp:lastPrinted>2013-06-12T10:11:00Z</cp:lastPrinted>
  <dcterms:modified xsi:type="dcterms:W3CDTF">2017-02-17T15:39:00Z</dcterms:modified>
  <cp:revision>2</cp:revision>
  <dc:subject/>
  <dc:title>Woodford Fundholding Consortium_____FH No   F96AE</dc:title>
</cp:coreProperties>
</file>